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POLEČENSTVO LESŮ – LESNÍ PLODY A HOUB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roční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DO SLOUPEČKŮ ZAŘAĎ SLOVA Z NABÍDK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 xml:space="preserve">Nabídka slov: </w:t>
      </w:r>
      <w:r>
        <w:rPr/>
        <w:t>rulík zlomocný, jahodník obecný, borůvka černá, lýkovec vonný, ostružiník maliník, vraní oko čtyřlisté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JEDLÉ</w:t>
        <w:tab/>
        <w:tab/>
        <w:tab/>
        <w:tab/>
        <w:tab/>
        <w:tab/>
        <w:tab/>
        <w:tab/>
        <w:t>JEDOVATÉ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OPIŠ OBRÁZEK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70815</wp:posOffset>
            </wp:positionV>
            <wp:extent cx="202819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52" t="16240" r="14356" b="11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0223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05pt" to="443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02235</wp:posOffset>
                </wp:positionV>
                <wp:extent cx="1371600" cy="9144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05pt" to="143.95pt,8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600200" cy="5715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161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1322705</wp:posOffset>
                </wp:positionV>
                <wp:extent cx="213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4.15pt" to="413.95pt,1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45720</wp:posOffset>
                </wp:positionV>
                <wp:extent cx="190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.6pt" to="41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NAPIŠ 3 ZÁSTUPCE Z KAŽDÉ SKUPINY HUB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JEDLÉ</w:t>
      </w:r>
      <w:r>
        <w:rPr>
          <w:b/>
          <w:u w:val="single"/>
        </w:rPr>
        <w:t xml:space="preserve"> </w:t>
      </w:r>
      <w:r>
        <w:rPr/>
        <w:t>-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NEJEDLÉ</w:t>
      </w:r>
      <w:r>
        <w:rPr>
          <w:b/>
          <w:u w:val="single"/>
        </w:rPr>
        <w:t xml:space="preserve"> </w:t>
      </w:r>
      <w:r>
        <w:rPr>
          <w:b/>
        </w:rPr>
        <w:t>-</w:t>
      </w:r>
      <w:r>
        <w:rPr/>
        <w:t xml:space="preserve"> 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JEDOVATÉ -</w:t>
      </w:r>
      <w:r>
        <w:rPr/>
        <w:t xml:space="preserve">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ZNAČ, KTERÉ VĚTY JSOU PRAVDIVÉ – A (ano), VĚTY, KTERÉ JSOU NEPRAVDIVÉ – N (ne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bíráme všechny houby, které se nám v lese líb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šechny nasbírané houby dáme prohlédnout dospělý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 lesních plodů si nejraději pochutnám na plodech vraního oka čtyřlistéh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dovaté houby v lese ničíme, aby se ostatní lidé neotrávil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dlé houby sbíráme do košíku, kde se nezapař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Houby se rozmnožují výtrusy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DOPLŇ SLOVA DO VĚT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Houby se od rostlin liší tím, že neobsahují ………………………………………………… Houby tvoří ………………………………… skupinu živých organismů. Jejich tělo tvoří ………………………. a ……………………………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lodnici tvoří ………………..a ………………………… Rozmnožují se 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racovala: Mgr. Petra Musilová</w:t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>Ilustrace: © Mgr. Jarmila Chupíková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POLEČENSTVO LESŮ – LESNÍ PLODY A HOUB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roční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SLOUPEČKŮ ZAŘAĎ SLOVA Z NABÍDK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bídka slov: rulík zlomocný, jahodník obecný, borůvka černá, lýkovec vonný, ostružiník maliník, vraní oko čtyřlisté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JEDLÉ</w:t>
        <w:tab/>
        <w:tab/>
        <w:tab/>
        <w:tab/>
        <w:tab/>
        <w:tab/>
        <w:tab/>
        <w:tab/>
        <w:t>JEDOVATÉ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FF0000"/>
        </w:rPr>
        <w:t>Jahodník obecný</w:t>
        <w:tab/>
        <w:tab/>
        <w:tab/>
        <w:tab/>
        <w:tab/>
        <w:tab/>
        <w:tab/>
        <w:t>rulík zlomocný</w:t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  <w:t>Borůvka černá</w:t>
        <w:tab/>
        <w:tab/>
        <w:tab/>
        <w:tab/>
        <w:tab/>
        <w:tab/>
        <w:tab/>
        <w:t>lýkovec vonný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FF0000"/>
        </w:rPr>
        <w:t>Ostružiník maliník</w:t>
        <w:tab/>
        <w:tab/>
        <w:tab/>
        <w:tab/>
        <w:tab/>
        <w:tab/>
        <w:t>vraní oko čtyřlisté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OPIŠ OBRÁZEK. </w:t>
      </w:r>
    </w:p>
    <w:p>
      <w:pPr>
        <w:pStyle w:val="Normal"/>
        <w:spacing w:lineRule="auto" w:line="360"/>
        <w:ind w:left="5664" w:hanging="0"/>
        <w:jc w:val="both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36525</wp:posOffset>
            </wp:positionV>
            <wp:extent cx="2028190" cy="2857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52" t="16240" r="14356" b="11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klobouk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102235</wp:posOffset>
                </wp:positionV>
                <wp:extent cx="1752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.05pt" to="413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216535</wp:posOffset>
                </wp:positionV>
                <wp:extent cx="1371600" cy="6858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7.05pt" to="167.95pt,7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1814195</wp:posOffset>
                </wp:positionV>
                <wp:extent cx="281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42.85pt" to="467.95pt,1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1524000" cy="8001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179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plodnic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ab/>
        <w:tab/>
        <w:tab/>
        <w:tab/>
        <w:tab/>
        <w:tab/>
        <w:tab/>
        <w:tab/>
        <w:tab/>
      </w:r>
      <w:r>
        <w:rPr>
          <w:color w:val="FF0000"/>
        </w:rPr>
        <w:t>třeň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-3175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-0.25pt" to="419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>podhoubí</w:t>
      </w:r>
    </w:p>
    <w:p>
      <w:pPr>
        <w:pStyle w:val="Normal"/>
        <w:spacing w:lineRule="auto" w:line="360"/>
        <w:ind w:left="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NAPIŠ 3 ZÁSTUPCE Z KAŽDÉ SKUPINY HUB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</w:rPr>
        <w:t xml:space="preserve">JEDLÉ – </w:t>
      </w:r>
      <w:r>
        <w:rPr>
          <w:color w:val="FF0000"/>
        </w:rPr>
        <w:t>bedla jedlá, žampion lesní, klouzek obecný, hřib smrkový</w:t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b/>
        </w:rPr>
        <w:t>NEJEDLÉ –</w:t>
      </w:r>
      <w:r>
        <w:rPr/>
        <w:t xml:space="preserve"> </w:t>
      </w:r>
      <w:r>
        <w:rPr>
          <w:color w:val="FF0000"/>
        </w:rPr>
        <w:t>podhřib žlučový, ryzec kravský, kuřátka sličná</w:t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b/>
        </w:rPr>
        <w:t>JEDOVATÉ –</w:t>
      </w:r>
      <w:r>
        <w:rPr/>
        <w:t xml:space="preserve"> </w:t>
      </w:r>
      <w:r>
        <w:rPr>
          <w:color w:val="FF0000"/>
        </w:rPr>
        <w:t>muchomůrka zelená/ červená/ tygrovaná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ZNAČ, KTERÉ VĚTY JSOU PRAVDIVÉ – A (ano), VĚTY, KTERÉ JSOU NEPRAVDIVÉ – N (ne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bíráme všechny houby, které se nám v lese líbí. </w:t>
      </w:r>
      <w:r>
        <w:rPr>
          <w:color w:val="FF0000"/>
        </w:rPr>
        <w:t>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Všechny nasbírané houby dáme prohlédnout dospělým. </w:t>
      </w:r>
      <w:r>
        <w:rPr>
          <w:color w:val="FF0000"/>
        </w:rPr>
        <w:t>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 lesních plodů si nejraději ochutnám na plodech vraního oka čtyřlistého. </w:t>
      </w:r>
      <w:r>
        <w:rPr>
          <w:color w:val="FF0000"/>
        </w:rPr>
        <w:t>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Jedovaté houby v lese ničíme, aby se ostatní lidé neotrávili. </w:t>
      </w:r>
      <w:r>
        <w:rPr>
          <w:color w:val="FF0000"/>
        </w:rPr>
        <w:t>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Jedlé houby sbíráme do košíku, kde se nezapaří. </w:t>
      </w:r>
      <w:r>
        <w:rPr>
          <w:color w:val="FF0000"/>
        </w:rPr>
        <w:t>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Houby se rozmnožují výtrusy. </w:t>
      </w:r>
      <w:r>
        <w:rPr>
          <w:color w:val="FF0000"/>
        </w:rPr>
        <w:t>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OPLŇ SLOVA DO VĚT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Houby se od rostlin liší tím, že neobsahují</w:t>
      </w:r>
      <w:r>
        <w:rPr>
          <w:color w:val="FF0000"/>
        </w:rPr>
        <w:t xml:space="preserve"> zeleň listovou – chlorofyl. </w:t>
      </w:r>
      <w:r>
        <w:rPr/>
        <w:t xml:space="preserve">Houby jsou </w:t>
      </w:r>
      <w:r>
        <w:rPr>
          <w:color w:val="FF0000"/>
        </w:rPr>
        <w:t>samostatnou</w:t>
      </w:r>
      <w:r>
        <w:rPr/>
        <w:t xml:space="preserve"> skupinu živých organismů Jejich tělo tvoří </w:t>
      </w:r>
      <w:r>
        <w:rPr>
          <w:color w:val="FF0000"/>
        </w:rPr>
        <w:t>plodnice</w:t>
      </w:r>
      <w:r>
        <w:rPr/>
        <w:t xml:space="preserve"> a </w:t>
      </w:r>
      <w:r>
        <w:rPr>
          <w:color w:val="FF0000"/>
        </w:rPr>
        <w:t>podhoubí</w:t>
      </w:r>
      <w:r>
        <w:rPr/>
        <w:t xml:space="preserve">. Plodnici tvoří </w:t>
      </w:r>
      <w:r>
        <w:rPr>
          <w:color w:val="FF0000"/>
        </w:rPr>
        <w:t>klobouk</w:t>
      </w:r>
      <w:r>
        <w:rPr/>
        <w:t xml:space="preserve"> a </w:t>
      </w:r>
      <w:r>
        <w:rPr>
          <w:color w:val="FF0000"/>
        </w:rPr>
        <w:t>třeň (noha)</w:t>
      </w:r>
      <w:r>
        <w:rPr/>
        <w:t xml:space="preserve">. Rozmnožují se </w:t>
      </w:r>
      <w:r>
        <w:rPr>
          <w:color w:val="FF0000"/>
        </w:rPr>
        <w:t>výtrusy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44:00Z</dcterms:created>
  <dc:creator>user</dc:creator>
  <dc:description/>
  <cp:keywords/>
  <dc:language>en-US</dc:language>
  <cp:lastModifiedBy>Vlasta Foltová</cp:lastModifiedBy>
  <dcterms:modified xsi:type="dcterms:W3CDTF">2011-02-22T20:31:00Z</dcterms:modified>
  <cp:revision>5</cp:revision>
  <dc:subject/>
  <dc:title>SPOLEČENSTVO LESŮ – LESNÍ PLODY A HOUBY</dc:title>
</cp:coreProperties>
</file>